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360"/>
        <w:ind w:right="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FORMAÇÃO AO SERVIÇO DA MISSÃO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8" w:hanging="0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Façam delas grandes cristãs” </w:t>
      </w:r>
      <w:r>
        <w:rPr>
          <w:b/>
          <w:sz w:val="20"/>
          <w:szCs w:val="20"/>
        </w:rPr>
        <w:t>Luísa Teresa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  <w:t>A evolução rápida do mundo pede uma resposta qualificada: favorecer uma formação sólida para que os valores do Reino penetrem o coração do mundo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284"/>
        <w:jc w:val="both"/>
        <w:rPr/>
      </w:pPr>
      <w:r>
        <w:rPr/>
        <w:t xml:space="preserve">   </w:t>
      </w:r>
      <w:r>
        <w:rPr/>
        <w:t>É por isso que o Capítulo chama à atenção sobre a necessidade de prosseguir a formação integral (no plano humano, teológico, espiritual e profissional) para todos os membros do Instituto e para os leigos, colaboradores diretos  ou outros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  <w:t>Ele marca um ponto de insistência sobre o aprofundamento da espiritualidade do Instituto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  <w:t>Se a formação inclui um esforço pessoal pela aquisição de competências ao serviço da missão, requere também iniciativa, engajamento, responsabilidade, experiência no terreno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  <w:t>A prática contínua do discernimento permitirá não se deixar influenciar e arrastar pela corrente do mundo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  <w:t>A formação permanece uma prioridade para a vida de cada Oblata para a missão ao serviço do Instituto e da Igreja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  <w:t>Ela pede: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PARA OS MEMBROS DO INSTITUTO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- A formação de formadoras e formadores para os três ramos em vista do acompanhamento das pessoas nas diferentes etapas de formação, discernindo os apelos e as aptidões de cada um(a)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- A constituição de uma comissão de formação para dar orientações – esta comissão, cujos membros pertencerão aos três ramos – será nomeada pelo Conselho Geral e pela Consulta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A adaptação, a aplicação e a avaliação da realização do plano geral de formação ficarão sob a responsabilidade da Vigária ou da Regional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- A programação de tempos comuns de formação entre os três ramos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- A formação à internacionalidade e à interculturalidade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- A aprendizagem das línguas faladas no Instituto, em particular do francês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- O papel específico da Casa Mãe como lugar de formação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- A preparação aos votos perpétuos reunindo, na medida do possível, as Oblatas dos três continentes, para o que respeita à espiritualidade do Instituto, aberta às Oblatas Seculares segundo as suas possibilidades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A Responsável Regional das Filiadas e Casais Filiados verá, com a responsável de formação, como assegurar a preparação imediata à Oblação das Filiadas e Casais Filiados: retiros, estadias na Casa Mãe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- A formação de especialistas da espiritualidade do Instituto, de superioras de comunidade, de pessoas para os serviços internos do Instituto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PARA OS LEIGOS, EM PARTICULAR OS NOSSOS COLABORADORES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- Ela requer, da nossa parte, em fidelidade ao espírito do Instituto, uma preocupação constante em ajudar o outro a desenvolver as suas possibilidades e a construir a sua personalidade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/>
        <w:t>- Para os nossos colaboradores diretos, ela deve ser integral e incluir uma iniciação à nossa espiritualidade para permitir, eventualmente, continuar e prosseguir, segundo o nosso espírito, as obras começadas pelo Instituto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both"/>
        <w:rPr/>
      </w:pPr>
      <w:r>
        <w:rPr>
          <w:i/>
        </w:rPr>
        <w:t>“</w:t>
      </w:r>
      <w:r>
        <w:rPr>
          <w:i/>
        </w:rPr>
        <w:t xml:space="preserve">Quando uma boa obra for fundada e puder suster-se pelos seus próprios meios, será abandonada pela Instituição que fundará outra...” </w:t>
      </w:r>
      <w:r>
        <w:rPr/>
        <w:t xml:space="preserve">Senhora de Raffin 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left="567" w:hanging="0"/>
        <w:jc w:val="right"/>
        <w:rPr/>
      </w:pPr>
      <w:r>
        <w:rPr/>
        <w:t xml:space="preserve">(Regresso às fontes p. 51)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7:21:00Z</dcterms:created>
  <dc:creator>CLIENTE</dc:creator>
  <dc:description/>
  <dc:language>en-US</dc:language>
  <cp:lastModifiedBy>CLIENTE</cp:lastModifiedBy>
  <dcterms:modified xsi:type="dcterms:W3CDTF">2006-11-18T17:22:00Z</dcterms:modified>
  <cp:revision>1</cp:revision>
  <dc:subject/>
  <dc:title>A FORMAÇÃO AO SERVIÇO DA MISSÃO</dc:title>
</cp:coreProperties>
</file>